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QSVEY2ZD6LIMOI4SZ4C4ZICBDXENBZX2XYLLBWTQNXHZC26SWW7WVAGHS747ILT54C4WLCU6TR5TM" alt="https://www.litoralpress.cl/paginaconsultas/Servicios_NClipDocumentos/Get_Imagen_Nota.aspx?LPKey=QSVEY2ZD6LIMOI4SZ4C4ZICBDXENBZX2XYLLBWTQNXHZC26SWW7WVAGHS747ILT54C4WLCU6TR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7I7XWWWC264YRDCFZJZDMOJ5VCVN5FUZYYGYLVNMKEJ3HFLC5HKWEOIQ6LDGL7GWVKA3Y52NZR2Y" alt="https://www.litoralpress.cl/paginaconsultas/Servicios_NClipDocumentos/Get_Imagen_Nota.aspx?LPKey=L7I7XWWWC264YRDCFZJZDMOJ5VCVN5FUZYYGYLVNMKEJ3HFLC5HKWEOIQ6LDGL7GWVKA3Y52NZ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