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570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Director de PDI explica extrav&amp;#237;o de im&amp;#225;genes en caso Monsalve y apunta a que esos regist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DF5Y47BETYI6ZKSN7QTGNYUHY4RNRZWUGPQKF3ESEXRN5XQX45QE7UJJKTXIZBS4BKA3S3NFG7VLC" alt="https://www.litoralpress.cl/paginaconsultas/Servicios_NClipDocumentos/Get_Imagen_Nota.aspx?LPKey=DF5Y47BETYI6ZKSN7QTGNYUHY4RNRZWUGPQKF3ESEXRN5XQX45QE7UJJKTXIZBS4BKA3S3NFG7V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