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Vilc&amp;#250;n con exposici&amp;#243;n de gran formato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2BUORG3AZULC6YQDH5SFUIBYLMWM7SWMZNUK6Q4YBVO2G74RAJAIHKHLV3LJSKSXDSRMPKBKRZOYU" alt="https://www.litoralpress.cl/paginaconsultas/Servicios_NClipDocumentos/Get_Imagen_Nota.aspx?LPKey=2BUORG3AZULC6YQDH5SFUIBYLMWM7SWMZNUK6Q4YBVO2G74RAJAIHKHLV3LJSKSXDSRMPKBKRZO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