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VBAIAHCQV4HWRA753CALUWQUSUPXQTB3IHEE665JBZBZEFR3DMOF5VXLVEQZFQITZZ6B7FP4DQLA" alt="https://www.litoralpress.cl/paginaconsultas/Servicios_NClipDocumentos/Get_Imagen_Nota.aspx?LPKey=GVBAIAHCQV4HWRA753CALUWQUSUPXQTB3IHEE665JBZBZEFR3DMOF5VXLVEQZFQITZZ6B7FP4DQ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D54LBYZFY7ALJW2BUPQSMJCZGN3YIUDQJORCEKQ3HNIKHMTUD4VNSRGCS4PGFB6GCYTRJVWNU5ZM" alt="https://www.litoralpress.cl/paginaconsultas/Servicios_NClipDocumentos/Get_Imagen_Nota.aspx?LPKey=4D54LBYZFY7ALJW2BUPQSMJCZGN3YIUDQJORCEKQ3HNIKHMTUD4VNSRGCS4PGFB6GCYTRJVWNU5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