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83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5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7N5BDGB76SD3JXNYH7ZWK7NZEOHWY4ODNW4QWWKS7HMSU4CTLD6GEKSPXNFMYL5ILUK54NHJTOKUQ" alt="https://www.litoralpress.cl/paginaconsultas/Servicios_NClipDocumentos/Get_Imagen_Nota.aspx?LPKey=7N5BDGB76SD3JXNYH7ZWK7NZEOHWY4ODNW4QWWKS7HMSU4CTLD6GEKSPXNFMYL5ILUK54NHJTOK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