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6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BECMSI2C72SSQ3IPR3M3TXMKWLIQOAZ6PSHMMNDE4NX7RS4675643YSAMEE7QNPPFTNS4EAQ7SJI" alt="https://www.litoralpress.cl/paginaconsultas/Servicios_NClipDocumentos/Get_Imagen_Nota.aspx?LPKey=FBECMSI2C72SSQ3IPR3M3TXMKWLIQOAZ6PSHMMNDE4NX7RS4675643YSAMEE7QNPPFTNS4EAQ7S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