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1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in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s en el agua potablee con varios tipos de c&amp;#225;ncer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33LBH4D6VIWMANABKU2ECNDXRKV5SGUUDSMQ3UNTS4FI232N7TEXTHWHPHDNOGTXGYPB5DN7OGX4" alt="https://www.litoralpress.cl/paginaconsultas/Servicios_NClipDocumentos/Get_Imagen_Nota.aspx?LPKey=L33LBH4D6VIWMANABKU2ECNDXRKV5SGUUDSMQ3UNTS4FI232N7TEXTHWHPHDNOGTXGYPB5DN7OG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