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T7OPCPM2IVERCPCPTTZB5XRGOTIASN64AGO7FCM7VI3VE4ICXGKATGCINHARSPC3HTQ2V2LHFKRU" alt="https://www.litoralpress.cl/paginaconsultas/Servicios_NClipDocumentos/Get_Imagen_Nota.aspx?LPKey=TT7OPCPM2IVERCPCPTTZB5XRGOTIASN64AGO7FCM7VI3VE4ICXGKATGCINHARSPC3HTQ2V2LHFK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