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5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Jadue sale de prisi&amp;#243;n preventiva tras 91 d&amp;#237;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PJ5MFRFOD47VGFFMPFXH55WQXXZMLCFOUY2M3JSNYTQIL4LHXM7YTZILNVRX6RPKSQAVJPVQIZ5Y6" alt="https://www.litoralpress.cl/paginaconsultas/Servicios_NClipDocumentos/Get_Imagen_Nota.aspx?LPKey=PJ5MFRFOD47VGFFMPFXH55WQXXZMLCFOUY2M3JSNYTQIL4LHXM7YTZILNVRX6RPKSQAVJPVQIZ5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