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579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365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onchi: realizan lanzamiento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JJ5ZFTEDLAPG2BLFLN2LAISGFFKNO3N3PKQFCJZA2NNSXFQ3QEVVJL3YXARBG7KSBKLNVDGDVVEVA" alt="https://www.litoralpress.cl/paginaconsultas/Servicios_NClipDocumentos/Get_Imagen_Nota.aspx?LPKey=JJ5ZFTEDLAPG2BLFLN2LAISGFFKNO3N3PKQFCJZA2NNSXFQ3QEVVJL3YXARBG7KSBKLNVDGDVVE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