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947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2.279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repartir remedios con drones a detectar el c&amp;#225;ncer con fo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iene a sus finalistas 2024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ZRUBK4FNBWT3TWDIUYENHOSEOONU6CWY6CBU36ZOFLNEIHBT6XRQCWTQV2RXFBNCCKNC7VBQYM2HY" alt="https://www.litoralpress.cl/paginaconsultas/Servicios_NClipDocumentos/Get_Imagen_Nota.aspx?LPKey=ZRUBK4FNBWT3TWDIUYENHOSEOONU6CWY6CBU36ZOFLNEIHBT6XRQCWTQV2RXFBNCCKNC7VBQYM2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