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59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azones de Time para elegir por segunda vez a Donald Trump com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5IEBMIRX3FZHP533I2X6ZFZXN2ESEE5GMGQ4CMHUIYC74OW2FCEOL5WIJA5LFFKZXZOZC7RVTBOU2" alt="https://www.litoralpress.cl/paginaconsultas/Servicios_NClipDocumentos/Get_Imagen_Nota.aspx?LPKey=5IEBMIRX3FZHP533I2X6ZFZXN2ESEE5GMGQ4CMHUIYC74OW2FCEOL5WIJA5LFFKZXZOZC7RVTBO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65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azones de Time para elegir por segunda vez a Donald Trump com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BN7ANLP5S2JTHBDFZ3GGBSXPWUG72Y7IUFI5YN6GR2LOYOUSSCMY3GRJU7YG4QV6P6PP5ICE54DMC" alt="https://www.litoralpress.cl/paginaconsultas/Servicios_NClipDocumentos/Get_Imagen_Nota.aspx?LPKey=BN7ANLP5S2JTHBDFZ3GGBSXPWUG72Y7IUFI5YN6GR2LOYOUSSCMY3GRJU7YG4QV6P6PP5ICE54D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