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bogado de Vivanco rechaza versi&amp;#243;n de la Corte Suprema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RHNFU4X6KASB7YPP5KR5QK2LRVHPPSKMYGWJPDGLK46ONZM6XNHMMX4EZEJLCCAKDHH3TYZ6KN7V6" alt="https://www.litoralpress.cl/paginaconsultas/Servicios_NClipDocumentos/Get_Imagen_Nota.aspx?LPKey=RHNFU4X6KASB7YPP5KR5QK2LRVHPPSKMYGWJPDGLK46ONZM6XNHMMX4EZEJLCCAKDHH3TYZ6KN7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