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3-2025&lt;/td&gt;&lt;td width='7%' align='left' valign='top'&gt;&lt;b style='color:#444444'&gt;P&amp;aacute;g.:&lt;/b&gt;&lt;/td&gt;&lt;td width='15%'&gt;5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R&amp;#211;RROG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45, de 2025.- Fija precios de paridad para combustibles derivados del petr&amp;#243;le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WCRE4SORQR3EMKTFZPVOT57FE4H6R6HVWOCWLIOMPP7QZL3TV26D73VXK7SEIHKYCMWP2NKBNPI2" alt="https://www.litoralpress.cl/paginaconsultas/Servicios_NClipDocumentos/Get_Imagen_Nota.aspx?LPKey=TWCRE4SORQR3EMKTFZPVOT57FE4H6R6HVWOCWLIOMPP7QZL3TV26D73VXK7SEIHKYCMWP2NKBNPI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