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RPG4KZ7QDPLY7NT6KJ2REAWYD6HG4574Q4NLMZ4EMZJ4A6GSYW3WL2VMYSKTFZLMFH6TNJLWRTC" alt="https://www.litoralpress.cl/paginaconsultas/Servicios_NClipDocumentos/Get_Imagen_Nota.aspx?LPKey=XFRPG4KZ7QDPLY7NT6KJ2REAWYD6HG4574Q4NLMZ4EMZJ4A6GSYW3WL2VMYSKTFZLMFH6TNJLW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4TUNO3R73R7FGSQLVY6B27HVZ72CN7H3CYFFBY74UN2SVGMAAGU33ZETBOKK7WW76NXAKDKFAP6" alt="https://www.litoralpress.cl/paginaconsultas/Servicios_NClipDocumentos/Get_Imagen_Nota.aspx?LPKey=HD4TUNO3R73R7FGSQLVY6B27HVZ72CN7H3CYFFBY74UN2SVGMAAGU33ZETBOKK7WW76NXAKDKFA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HW663YH26PFLIPUJXN2HA4JIADLDQQNZGGPQF2I2YUTLPVHGWJVKJFUGXDLINYDHRFGAITFHENAC" alt="https://www.litoralpress.cl/paginaconsultas/Servicios_NClipDocumentos/Get_Imagen_Nota.aspx?LPKey=GHW663YH26PFLIPUJXN2HA4JIADLDQQNZGGPQF2I2YUTLPVHGWJVKJFUGXDLINYDHRFGAITFHEN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