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3F5MQVCRYRA4DAB7JUKKWXQ4SW4IKHKUGSYWSZEHE2WEWZVENJ6NGVL7ZMKXALJOQHVDBV7OI47ZK" alt="https://www.litoralpress.cl/paginaconsultas/Servicios_NClipDocumentos/Get_Imagen_Nota.aspx?LPKey=3F5MQVCRYRA4DAB7JUKKWXQ4SW4IKHKUGSYWSZEHE2WEWZVENJ6NGVL7ZMKXALJOQHVDBV7OI4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