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95,6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33.6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rc&amp;#237;a Ruminot en Te Deu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6S2I4WGQALSTVINCGCXYUJPRQN2FIXEQKJLFGYMQCVHB5Q3CDIRMYJRUEHIXCPZ2SV6BPQI6XQ4OC" alt="https://www.litoralpress.cl/paginaconsultas/Servicios_NClipDocumentos/Get_Imagen_Nota.aspx?LPKey=6S2I4WGQALSTVINCGCXYUJPRQN2FIXEQKJLFGYMQCVHB5Q3CDIRMYJRUEHIXCPZ2SV6BPQI6XQ4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