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71, de 2024.- Modifica resoluci&amp;#243;n N&amp;#176; 9.372, de 2019, que modifica y aprueba texto coordinado y sistematizado de la resoluci&amp;#243;n N&amp;#176; 1.408, de 2001, que establece requisitos fitosanitarios de importaci&amp;#243;n para frutos frescos de Rubus spp. procedentes de Estados Unidos de Nort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PC4RFGYP4RFEK72725K7CQUKIC5P74YCJ7QFHJQYQUROH53TUB2PUCHJQXVRP3EOTAMQOEDUMY7G" alt="https://www.litoralpress.cl/paginaconsultas/Servicios_NClipDocumentos/Get_Imagen_Nota.aspx?LPKey=WPC4RFGYP4RFEK72725K7CQUKIC5P74YCJ7QFHJQYQUROH53TUB2PUCHJQXVRP3EOTAMQOEDUMY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71, de 2024.- Modifica resoluci&amp;#243;n N&amp;#176; 9.372, de 2019, que modifica y aprueba texto coordinado y sistematizado de la resoluci&amp;#243;n N&amp;#176; 1.408, de 2001, que establece requisitos fitosanitarios de importaci&amp;#243;n para frutos frescos de Rubus spp. procedentes de Estados Unidos de Nort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X3O3BNEBTIX263F3FABJSECZ3F634TDAYQWQHITZYSLROANFOMYQ3BRATONRSSX72VX2F76OJESE6" alt="https://www.litoralpress.cl/paginaconsultas/Servicios_NClipDocumentos/Get_Imagen_Nota.aspx?LPKey=X3O3BNEBTIX263F3FABJSECZ3F634TDAYQWQHITZYSLROANFOMYQ3BRATONRSSX72VX2F76OJES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71, de 2024.- Modifica resoluci&amp;#243;n N&amp;#176; 9.372, de 2019, que modifica y aprueba texto coordinado y sistematizado de la resoluci&amp;#243;n N&amp;#176; 1.408, de 2001, que establece requisitos fitosanitarios de importaci&amp;#243;n para frutos frescos de Rubus spp. procedentes de Estados Unidos de Nort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TBZVCHKKOTLFKYDVPCDCPD43IDE3RIRQ5OJGEH5QEQURTSEQAXES7GGOUX46AZQO3UQQKHGVV62A" alt="https://www.litoralpress.cl/paginaconsultas/Servicios_NClipDocumentos/Get_Imagen_Nota.aspx?LPKey=TTBZVCHKKOTLFKYDVPCDCPD43IDE3RIRQ5OJGEH5QEQURTSEQAXES7GGOUX46AZQO3UQQKHGVV6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