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508.7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CHC y la brecha entre precios de viviendas y sal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6" src="https://www.litoralpress.cl/paginaconsultas/Servicios_NClipDocumentos/Get_Imagen_Nota.aspx?LPKey=CGYF6MDWEBWOQD7OQNDA547VFEHEQPUNGWCQLV2QHF4NQ2KGUBR5X7U4TEIQU7C7BENTSP6IAFQUI" alt="https://www.litoralpress.cl/paginaconsultas/Servicios_NClipDocumentos/Get_Imagen_Nota.aspx?LPKey=CGYF6MDWEBWOQD7OQNDA547VFEHEQPUNGWCQLV2QHF4NQ2KGUBR5X7U4TEIQU7C7BENTSP6IAFQ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