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5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8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El FES y El riesg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VOP465MTYX7EXTPWITNP6PEKIZP2PXYBPOTXJSODQ63GYE44IIC6FEYBYI2BNIG4A34E2ASN6LKWC" alt="https://www.litoralpress.cl/paginaconsultas/Servicios_NClipDocumentos/Get_Imagen_Nota.aspx?LPKey=VOP465MTYX7EXTPWITNP6PEKIZP2PXYBPOTXJSODQ63GYE44IIC6FEYBYI2BNIG4A34E2ASN6LK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