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DV55R7NN3RMLMWBHPO5PDUNR2KX2GG4YVKK7XZRZEEJ3JGDHXV2HKQY36EM2QV5WNGAZXPTL5WW2I" alt="https://www.litoralpress.cl/paginaconsultas/Servicios_NClipDocumentos/Get_Imagen_Nota.aspx?LPKey=DV55R7NN3RMLMWBHPO5PDUNR2KX2GG4YVKK7XZRZEEJ3JGDHXV2HKQY36EM2QV5WNGAZXPTL5WW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