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56,5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29.4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lcaldes exigen rapidez a distribuidoras para restituir energ&amp;#237;a el&amp;#233;ctrica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4QPALIMZXNBBOVYUGJUGIA7JVQTAIAGPJ445T457FGZIYWJS5QZKIUK7YISY6L2OAKJCDYH3BHLSE" alt="https://www.litoralpress.cl/paginaconsultas/Servicios_NClipDocumentos/Get_Imagen_Nota.aspx?LPKey=4QPALIMZXNBBOVYUGJUGIA7JVQTAIAGPJ445T457FGZIYWJS5QZKIUK7YISY6L2OAKJCDYH3BHL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754,9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907.4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lcaldes exigen rapidez a distribuidoras para restituir energ&amp;#237;a el&amp;#233;ctrica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NCIQJNAR7ZITACOWN3GHNO43GEMYQX5FOQWS6MZVXEM757NTAAJDGDQLMXKUNOZ5IK3FXOAJSOYMW" alt="https://www.litoralpress.cl/paginaconsultas/Servicios_NClipDocumentos/Get_Imagen_Nota.aspx?LPKey=NCIQJNAR7ZITACOWN3GHNO43GEMYQX5FOQWS6MZVXEM757NTAAJDGDQLMXKUNOZ5IK3FXOAJSOYM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