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, sobre cr&amp;#237;ticas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IRB54RVUNSN2IX5VDTCACROBT2FLDAUO7WZDLQFCDSNSBBGUVOKYLQ7FATL7EOE6OZX5LRCPGAS7I" alt="https://www.litoralpress.cl/paginaconsultas/Servicios_NClipDocumentos/Get_Imagen_Nota.aspx?LPKey=IRB54RVUNSN2IX5VDTCACROBT2FLDAUO7WZDLQFCDSNSBBGUVOKYLQ7FATL7EOE6OZX5LRCPGAS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