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45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51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9" src="https://www.litoralpress.cl/paginaconsultas/Servicios_NClipDocumentos/Get_Imagen_Nota.aspx?LPKey=TT7OPCPM2IVERCPCPTTZB5XRGNCGPWJTBKJOMQWLW52UFD67SEV3KLXYWV5L2EYP2HNE74YDG66UY" alt="https://www.litoralpress.cl/paginaconsultas/Servicios_NClipDocumentos/Get_Imagen_Nota.aspx?LPKey=TT7OPCPM2IVERCPCPTTZB5XRGNCGPWJTBKJOMQWLW52UFD67SEV3KLXYWV5L2EYP2HNE74YDG66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