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657.0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arrollador triunfo y avance republicano en el Congreso, Trump logr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3KYLMXZE26NN3ICEFSECIEUBVM4RWQV6UOVLPCLX5CE7JGLXK7Q2BGAQQOYPKOODSDVOPMLD3TYPO" alt="https://www.litoralpress.cl/paginaconsultas/Servicios_NClipDocumentos/Get_Imagen_Nota.aspx?LPKey=3KYLMXZE26NN3ICEFSECIEUBVM4RWQV6UOVLPCLX5CE7JGLXK7Q2BGAQQOYPKOODSDVOPMLD3TY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