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n fortalecer tratamientos de salud mental en Curic&amp;#243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TD3IVSISVZ4G3P5SJC3YAZA273YVJ7SCNCPLLNEW7BWAAFDDRG3TPPUAJEQCSINZ6JFD7ZCOT55A" alt="https://www.litoralpress.cl/paginaconsultas/Servicios_NClipDocumentos/Get_Imagen_Nota.aspx?LPKey=JTD3IVSISVZ4G3P5SJC3YAZA273YVJ7SCNCPLLNEW7BWAAFDDRG3TPPUAJEQCSINZ6JFD7ZCOT5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