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Fernando Chomali inaugur&amp;#243;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 San Sebasti&amp;#225;n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LKQFMUXMJQTOZK2MSWXKZQZEGHXYKKVR3RKV5KX3YOQ5F5567WTCFEI2CPVIDN4KUJ6CHQZDOYHQO" alt="https://www.litoralpress.cl/paginaconsultas/Servicios_NClipDocumentos/Get_Imagen_Nota.aspx?LPKey=LKQFMUXMJQTOZK2MSWXKZQZEGHXYKKVR3RKV5KX3YOQ5F5567WTCFEI2CPVIDN4KUJ6CHQZDOY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