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Q5ZY34LHTM5IZMJ5IHB43NEWLIRZXX3VUQZN4X5SPEOFJ73K73O7P7FQXDSNYONVQ4D4ZDVDLUGU" alt="https://www.litoralpress.cl/paginaconsultas/Servicios_NClipDocumentos/Get_Imagen_Nota.aspx?LPKey=5Q5ZY34LHTM5IZMJ5IHB43NEWLIRZXX3VUQZN4X5SPEOFJ73K73O7P7FQXDSNYONVQ4D4ZDVDLU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RILLA4ILNYI7YTNEFUCPEBKU6RUDFBAMUAPBMB2NQKMJRXGNCQWIPDAXJT7B7SQ4NNNONFMMMZO" alt="https://www.litoralpress.cl/paginaconsultas/Servicios_NClipDocumentos/Get_Imagen_Nota.aspx?LPKey=IBRILLA4ILNYI7YTNEFUCPEBKU6RUDFBAMUAPBMB2NQKMJRXGNCQWIPDAXJT7B7SQ4NNNONFMMM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7BMCCDVXCRXLT3XL64J4TYZFKRZK52YLWGWC3RYVA2B6XKKV3QFEQITVNBSTBBBOWYT2YUEXWF54" alt="https://www.litoralpress.cl/paginaconsultas/Servicios_NClipDocumentos/Get_Imagen_Nota.aspx?LPKey=Z7BMCCDVXCRXLT3XL64J4TYZFKRZK52YLWGWC3RYVA2B6XKKV3QFEQITVNBSTBBBOWYT2YUEXWF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MV4NYXW7IUP76SFIOY4AEALW6DOBDQAOKQEC6FPJBJBVN3QQXAZHP6IBP6KVYJ7O63XSN2XNJIK2" alt="https://www.litoralpress.cl/paginaconsultas/Servicios_NClipDocumentos/Get_Imagen_Nota.aspx?LPKey=NMV4NYXW7IUP76SFIOY4AEALW6DOBDQAOKQEC6FPJBJBVN3QQXAZHP6IBP6KVYJ7O63XSN2XNJI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ODA5HSKEEH3XLH4A3R3YTHP7YLYUYIA5VEW7FL54T2INC5QIMLVDHTPTULMLM2A7KTIP42JL7BW" alt="https://www.litoralpress.cl/paginaconsultas/Servicios_NClipDocumentos/Get_Imagen_Nota.aspx?LPKey=MSODA5HSKEEH3XLH4A3R3YTHP7YLYUYIA5VEW7FL54T2INC5QIMLVDHTPTULMLM2A7KTIP42JL7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K2G7VUH2FUH2QIRQUJS7MZK4KEBNSO27HG7UG2OA7NWJ7AD36DRMIYSQ74S3B4SGZGQWCNZ23CGM" alt="https://www.litoralpress.cl/paginaconsultas/Servicios_NClipDocumentos/Get_Imagen_Nota.aspx?LPKey=TK2G7VUH2FUH2QIRQUJS7MZK4KEBNSO27HG7UG2OA7NWJ7AD36DRMIYSQ74S3B4SGZGQWCNZ23C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ZDDPSSVYVVRJNIMFE4HCWYWZNDV4DE6LREJDKRNW4H355VSKA572EXAXERWVFMZSEW6T63S267EC" alt="https://www.litoralpress.cl/paginaconsultas/Servicios_NClipDocumentos/Get_Imagen_Nota.aspx?LPKey=2ZDDPSSVYVVRJNIMFE4HCWYWZNDV4DE6LREJDKRNW4H355VSKA572EXAXERWVFMZSEW6T63S267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