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SIMTDCECKJ7FPXL22BQOBIIY5QICDK3WUSZNN6LZO2ZWV22AN6KF7O57ELC33GSNCWHEGT375CY6O" alt="https://www.litoralpress.cl/paginaconsultas/Servicios_NClipDocumentos/Get_Imagen_Nota.aspx?LPKey=SIMTDCECKJ7FPXL22BQOBIIY5QICDK3WUSZNN6LZO2ZWV22AN6KF7O57ELC33GSNCWHEGT375CY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9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SCHMIDT-HEB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SZACS4NYP4GPMIZ4IYX4PW4JGMPJYG6OVUREBOAFG57DFCOJLRWZFMZYCCRAHS5MG3JN4YCMFXXVQ" alt="https://www.litoralpress.cl/paginaconsultas/Servicios_NClipDocumentos/Get_Imagen_Nota.aspx?LPKey=SZACS4NYP4GPMIZ4IYX4PW4JGMPJYG6OVUREBOAFG57DFCOJLRWZFMZYCCRAHS5MG3JN4YCMFXX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