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5.295.5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luye public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Juan de Dios Vial Larra&amp;#237;n&lt;/b&gt;&lt;/td&gt;&lt;/tr&gt;&lt;tr&gt;&lt;td colspan='6'&gt;&amp;nbsp;&lt;/tr&gt;&lt;tr&gt;&lt;td colspan='6' height='830' valign='top'&gt;&lt;p align='center'&gt;&lt;img border="0" width="749" height="559" src="https://www.litoralpress.cl/paginaconsultas/Servicios_NClipDocumentos/Get_Imagen_Nota.aspx?LPKey=QXZBVZPA67OFWUN77FFZBHRQ3ZRTW7XUFEW27ZOJZBEG4MI7RIDJV7PSYDV6ST6OQJ6QHYL5J7F2I" alt="https://www.litoralpress.cl/paginaconsultas/Servicios_NClipDocumentos/Get_Imagen_Nota.aspx?LPKey=QXZBVZPA67OFWUN77FFZBHRQ3ZRTW7XUFEW27ZOJZBEG4MI7RIDJV7PSYDV6ST6OQJ6QHYL5J7F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