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2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responde cr&amp;#237;ticas de Matthei por empleo p&amp;#250;blico: pide centra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EBKAUEU7DREKEKNAKAE3IVEQ7NBS3HW6LECBZ2QGBZEQ4QMZT2YUQUTP3Q4XT6SEARWB4V3LRUBKI" alt="https://www.litoralpress.cl/paginaconsultas/Servicios_NClipDocumentos/Get_Imagen_Nota.aspx?LPKey=EBKAUEU7DREKEKNAKAE3IVEQ7NBS3HW6LECBZ2QGBZEQ4QMZT2YUQUTP3Q4XT6SEARWB4V3LRUB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