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19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nostic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mporada de incendios forestales en la Regi&amp;#243;n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NGUGKAGYMJGKBPGSYULE7YGYFBTY6STJCENQ3OPCBRB4PZJ3FSNBRI6LHDDM6VVD3TODP4U6SQV74" alt="https://www.litoralpress.cl/paginaconsultas/Servicios_NClipDocumentos/Get_Imagen_Nota.aspx?LPKey=NGUGKAGYMJGKBPGSYULE7YGYFBTY6STJCENQ3OPCBRB4PZJ3FSNBRI6LHDDM6VVD3TODP4U6SQV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