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8.159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Colb&amp;#250;n y el proyecto suspend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PXEASD6C324UDAT5LFOO37MGYVHVL324WHVT6NIZVLV6VV33BTJPLLM2Z3PB44JHJAHYVKXHHLJ4I" alt="https://www.litoralpress.cl/paginaconsultas/Servicios_NClipDocumentos/Get_Imagen_Nota.aspx?LPKey=PXEASD6C324UDAT5LFOO37MGYVHVL324WHVT6NIZVLV6VV33BTJPLLM2Z3PB44JHJAHYVKXHHLJ4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930.90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erente general de Colb&amp;#250;n y el proyecto suspendid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SU73SAM5PR3RPLUV6ZXOV33MSXUZFRWIZA36DEA7EAVENNZBCOXE62UFBJKVEJTETW5ZOXK5RXYSS" alt="https://www.litoralpress.cl/paginaconsultas/Servicios_NClipDocumentos/Get_Imagen_Nota.aspx?LPKey=SU73SAM5PR3RPLUV6ZXOV33MSXUZFRWIZA36DEA7EAVENNZBCOXE62UFBJKVEJTETW5ZOXK5RXYS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