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23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QKDYJS2ROESOGEAABJXTAS4LEJLVA7M7KRXLGEEVJBCT7RYAZ3I24D775XKYE3XTX3ZE7W2I5R3HO" alt="https://www.litoralpress.cl/paginaconsultas/Servicios_NClipDocumentos/Get_Imagen_Nota.aspx?LPKey=QKDYJS2ROESOGEAABJXTAS4LEJLVA7M7KRXLGEEVJBCT7RYAZ3I24D775XKYE3XTX3ZE7W2I5R3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