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79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&amp;#205; FUE LA PRIMERA CAMINATA ESPACIAL PRIVADA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QRMCDIPC3EXCVG4D4QO7FWYVKI4MGBR34RLXC6EOBC3MGXDS65JTXJMJHC5LBAMBV2M2YQNP2KEJO" alt="https://www.litoralpress.cl/paginaconsultas/Servicios_NClipDocumentos/Get_Imagen_Nota.aspx?LPKey=QRMCDIPC3EXCVG4D4QO7FWYVKI4MGBR34RLXC6EOBC3MGXDS65JTXJMJHC5LBAMBV2M2YQNP2KE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