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5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3YPQA2MITVSF6Y7ZMIBDCTGTRXF5TWTMWMALO7WDDWSHKQFNUXDZLLQA6XPDY3MIOH3ZO6VUEGP2C" alt="https://www.litoralpress.cl/paginaconsultas/Servicios_NClipDocumentos/Get_Imagen_Nota.aspx?LPKey=3YPQA2MITVSF6Y7ZMIBDCTGTRXF5TWTMWMALO7WDDWSHKQFNUXDZLLQA6XPDY3MIOH3ZO6VUEGP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1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BJFOQOJNPWA5DOTW72MV6S6KD7IUURTFB4TXWMHPOW6PELA2KO7VFQ36BKD6A2F4DR5ARCJDJQXCG" alt="https://www.litoralpress.cl/paginaconsultas/Servicios_NClipDocumentos/Get_Imagen_Nota.aspx?LPKey=BJFOQOJNPWA5DOTW72MV6S6KD7IUURTFB4TXWMHPOW6PELA2KO7VFQ36BKD6A2F4DR5ARCJDJQX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