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2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08.73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&amp;#39;s return: experto prev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TPO3D6ZKFSMYOPA63VMUQKTHDPP5M4NGMVVPNDY6JPSCAT46D3GCVH7IODOC4IHPTT6UHO7GE3LGG" alt="https://www.litoralpress.cl/paginaconsultas/Servicios_NClipDocumentos/Get_Imagen_Nota.aspx?LPKey=TPO3D6ZKFSMYOPA63VMUQKTHDPP5M4NGMVVPNDY6JPSCAT46D3GCVH7IODOC4IHPTT6UHO7GE3L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