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RA 272/42, de 2024.- Establece orden de subrogaci&amp;#243;n de Director del Serviu en la Regi&amp;#243;n de Los R&amp;#237;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G26IM5UK2HJO32UJZGPY6JUIWNNKR4PTKRQR5TD2BOA77LFUWRMBHWYE7KEROHGW36ILJD2AAUKA" alt="https://www.litoralpress.cl/paginaconsultas/Servicios_NClipDocumentos/Get_Imagen_Nota.aspx?LPKey=IG26IM5UK2HJO32UJZGPY6JUIWNNKR4PTKRQR5TD2BOA77LFUWRMBHWYE7KEROHGW36ILJD2AAU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RA 272/42, de 2024.- Establece orden de subrogaci&amp;#243;n de Director del Serviu en la Regi&amp;#243;n de Los R&amp;#237;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7WA2YHLRY3ZDCNDGBXQ54QDP3GD3W4B7GPQXZODQWLPLESTZS4HG6DLDYLWQEU7PORNWB77ISPBM" alt="https://www.litoralpress.cl/paginaconsultas/Servicios_NClipDocumentos/Get_Imagen_Nota.aspx?LPKey=27WA2YHLRY3ZDCNDGBXQ54QDP3GD3W4B7GPQXZODQWLPLESTZS4HG6DLDYLWQEU7PORNWB77ISP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