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Cruz, BTG Pact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FO5DLA5FCD4VOLXJTF4YBIOSIHIU7XIQJKRAWVGAM55JKT4WKUM7Q3PFG64W3L3PTHT3GRNNTIDL4" alt="https://www.litoralpress.cl/paginaconsultas/Servicios_NClipDocumentos/Get_Imagen_Nota.aspx?LPKey=FO5DLA5FCD4VOLXJTF4YBIOSIHIU7XIQJKRAWVGAM55JKT4WKUM7Q3PFG64W3L3PTHT3GRNNTID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