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526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gos Weber sobre defensa de Boric a Karama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2" src="https://www.litoralpress.cl/paginaconsultas/Servicios_NClipDocumentos/Get_Imagen_Nota.aspx?LPKey=JDKIL3TJDKVSIQXTEDOIG3TT5BHGP24UMWIDH7RQCNS7UBQIIEFCS54TE2IVBNSULCSZ4IFUIZO32" alt="https://www.litoralpress.cl/paginaconsultas/Servicios_NClipDocumentos/Get_Imagen_Nota.aspx?LPKey=JDKIL3TJDKVSIQXTEDOIG3TT5BHGP24UMWIDH7RQCNS7UBQIIEFCS54TE2IVBNSULCSZ4IFUIZO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