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, de 2024.- Rebaja l&amp;#237;mite de capacidad instalada para optar a ser cliente libre, de acuerdo a lo dispuesto por el art&amp;#237;culo 147&amp;#176;, literal d) de la Ley General de Servicios El&amp;#233;ct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UFLHAZWS2MWAHYOHAJB57W7ZMB3XYJC44PU4HCNSOOKYAJTVJCC4VVNNHYRJCPCSF6UZS2RAK3DA" alt="https://www.litoralpress.cl/paginaconsultas/Servicios_NClipDocumentos/Get_Imagen_Nota.aspx?LPKey=SUFLHAZWS2MWAHYOHAJB57W7ZMB3XYJC44PU4HCNSOOKYAJTVJCC4VVNNHYRJCPCSF6UZS2RAK3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, de 2024.- Rebaja l&amp;#237;mite de capacidad instalada para optar a ser cliente libre, de acuerdo a lo dispuesto por el art&amp;#237;culo 147&amp;#176;, literal d) de la Ley General de Servicios El&amp;#233;ct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BGUGGLLEBIVDVDHGCQ2EYK2ARIYWNUSQZWCBBTQIEYYGDTTAIRNN4Y6YNL4C27SNNAU4GEGYK2EY" alt="https://www.litoralpress.cl/paginaconsultas/Servicios_NClipDocumentos/Get_Imagen_Nota.aspx?LPKey=LBGUGGLLEBIVDVDHGCQ2EYK2ARIYWNUSQZWCBBTQIEYYGDTTAIRNN4Y6YNL4C27SNNAU4GEGYK2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, de 2024.- Rebaja l&amp;#237;mite de capacidad instalada para optar a ser cliente libre, de acuerdo a lo dispuesto por el art&amp;#237;culo 147&amp;#176;, literal d) de la Ley General de Servicios El&amp;#233;ct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3WPAVSCQLGDYP3GITSGUFNUXB7N5TLDKH6SAS733HC7TT6HYJQKB2SI6JUMPFOB6XF6ZOJZB4VTK" alt="https://www.litoralpress.cl/paginaconsultas/Servicios_NClipDocumentos/Get_Imagen_Nota.aspx?LPKey=X3WPAVSCQLGDYP3GITSGUFNUXB7N5TLDKH6SAS733HC7TT6HYJQKB2SI6JUMPFOB6XF6ZOJZB4V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, de 2024.- Rebaja l&amp;#237;mite de capacidad instalada para optar a ser cliente libre, de acuerdo a lo dispuesto por el art&amp;#237;culo 147&amp;#176;, literal d) de la Ley General de Servicios El&amp;#233;ct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S62ZN2W67XD77LKXNRC44LEXASECXJA7D3SUIWEV4X7HKD6WAHSWPQ3RPVUDERG5AEPAGYXB3WYM" alt="https://www.litoralpress.cl/paginaconsultas/Servicios_NClipDocumentos/Get_Imagen_Nota.aspx?LPKey=ZS62ZN2W67XD77LKXNRC44LEXASECXJA7D3SUIWEV4X7HKD6WAHSWPQ3RPVUDERG5AEPAGYXB3W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, de 2024.- Rebaja l&amp;#237;mite de capacidad instalada para optar a ser cliente libre, de acuerdo a lo dispuesto por el art&amp;#237;culo 147&amp;#176;, literal d) de la Ley General de Servicios El&amp;#233;ct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BMARXEYHVLO2YUA7KBXOC3AIFOVHGLTMFFY7APKARADIT54R6TBI6D6ELLVWBKEBEXWUME4BQERG" alt="https://www.litoralpress.cl/paginaconsultas/Servicios_NClipDocumentos/Get_Imagen_Nota.aspx?LPKey=VBMARXEYHVLO2YUA7KBXOC3AIFOVHGLTMFFY7APKARADIT54R6TBI6D6ELLVWBKEBEXWUME4BQE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