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10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EQPLHBLX7CXRAFOVTV3TIHTI6OENFRP6YD3WDQR7C72PKIX652C25MU2HLEQRFQRTJSFULIGDI2DO" alt="https://www.litoralpress.cl/paginaconsultas/Servicios_NClipDocumentos/Get_Imagen_Nota.aspx?LPKey=EQPLHBLX7CXRAFOVTV3TIHTI6OENFRP6YD3WDQR7C72PKIX652C25MU2HLEQRFQRTJSFULIGDI2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680.6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E3DBDVO4FO4NFE774QGE5ZJGGN3D5DMOFGRWFCNLOUS6FUXFC6UZZNXZN22WET7LUIYFQZNVTONOK" alt="https://www.litoralpress.cl/paginaconsultas/Servicios_NClipDocumentos/Get_Imagen_Nota.aspx?LPKey=E3DBDVO4FO4NFE774QGE5ZJGGN3D5DMOFGRWFCNLOUS6FUXFC6UZZNXZN22WET7LUIYFQZNVTON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