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6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lenco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0" src="https://www.litoralpress.cl/paginaconsultas/Servicios_NClipDocumentos/Get_Imagen_Nota.aspx?LPKey=GRSHP5AFVIXY5PMXPL6AXMANT6YV4KR7NJAYMCOCBWXDHCUJSAJ5GSOAVXJN4YQNNFJRIUXNH6PRG" alt="https://www.litoralpress.cl/paginaconsultas/Servicios_NClipDocumentos/Get_Imagen_Nota.aspx?LPKey=GRSHP5AFVIXY5PMXPL6AXMANT6YV4KR7NJAYMCOCBWXDHCUJSAJ5GSOAVXJN4YQNNFJRIUXNH6P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