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26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96.6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Presidencial llega a Hospicio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LPTSQNVNMQDV27W4NFMCSOVVUV2M6JVK2HYUFMI4VC3XUDNQS3CQ3A2BMVV3FHPDEP7QWO7P7ERGA" alt="https://www.litoralpress.cl/paginaconsultas/Servicios_NClipDocumentos/Get_Imagen_Nota.aspx?LPKey=LPTSQNVNMQDV27W4NFMCSOVVUV2M6JVK2HYUFMI4VC3XUDNQS3CQ3A2BMVV3FHPDEP7QWO7P7ER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9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a Presidencial llega a Hospicio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5HW5T4KPWNUEI7F5G7D4SSVO6S33XWFE55J5YADZDHMCD5SJOM4H5C3S4LJMABLAWFVAZXRGPOH2E" alt="https://www.litoralpress.cl/paginaconsultas/Servicios_NClipDocumentos/Get_Imagen_Nota.aspx?LPKey=5HW5T4KPWNUEI7F5G7D4SSVO6S33XWFE55J5YADZDHMCD5SJOM4H5C3S4LJMABLAWFVAZXRGPOH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