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6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BVKV4K2H6TEB3HTIM376WKRARQPGQY4XWK5FX3RR4LJKZDUEIIN4" alt="https://www.litoralpress.cl/paginaconsultas/Servicios_NClipDocumentos/Get_Imagen_Nota.aspx?LPKey=CKY53JITU3EROZ7IVQZ2I5GTEBVKV4K2H6TEB3HTIM376WKRARQPGQY4XWK5FX3RR4LJKZDUEII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0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35CTVQOYXMIDDHYH3JELVD4QJM7GJJEAE3F5266COODY5MUNMIHU" alt="https://www.litoralpress.cl/paginaconsultas/Servicios_NClipDocumentos/Get_Imagen_Nota.aspx?LPKey=D5DQOOSYKWIMERSBXFJ6O5TU335CTVQOYXMIDDHYH3JELVD4QJM7GJJEAE3F5266COODY5MUNMI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