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50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01.8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MZWNKCGFUL3ETF6UR5DKY3H5NMBNC5IVCP77EWUNYBZ34EXYWSGNXU6KQKTXOWCXAPNT7NZIEZ6JU" alt="https://www.litoralpress.cl/paginaconsultas/Servicios_NClipDocumentos/Get_Imagen_Nota.aspx?LPKey=MZWNKCGFUL3ETF6UR5DKY3H5NMBNC5IVCP77EWUNYBZ34EXYWSGNXU6KQKTXOWCXAPNT7NZIEZ6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