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idosYa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MK5PAKVT7KIGIUDIQBJMFYHEJA5M3COXZGL3KQ5XBYZ3KIRHABJ6PP74QQUIH5JL2SL5Z6XPR3772" alt="https://www.litoralpress.cl/paginaconsultas/Servicios_NClipDocumentos/Get_Imagen_Nota.aspx?LPKey=MK5PAKVT7KIGIUDIQBJMFYHEJA5M3COXZGL3KQ5XBYZ3KIRHABJ6PP74QQUIH5JL2SL5Z6XPR37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