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35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306.9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n&amp;#237;n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0" height="825" src="https://www.litoralpress.cl/paginaconsultas/Servicios_NClipDocumentos/Get_Imagen_Nota.aspx?LPKey=PCKC2CMCHV22EKBFQR5HHMA5CNBFXMR3R34TLUN7J6GIOCKEBBDETKKQJWNXG6NCKU753W2R56CAW" alt="https://www.litoralpress.cl/paginaconsultas/Servicios_NClipDocumentos/Get_Imagen_Nota.aspx?LPKey=PCKC2CMCHV22EKBFQR5HHMA5CNBFXMR3R34TLUN7J6GIOCKEBBDETKKQJWNXG6NCKU753W2R56CA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8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71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8.667.8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n&amp;#237;n Moren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1" height="825" src="https://www.litoralpress.cl/paginaconsultas/Servicios_NClipDocumentos/Get_Imagen_Nota.aspx?LPKey=BFD33IKPYNP3GYVP2ILPSLGGVEW5GVV2RRML44E2G5D7IGM4YPNTP2GWZSYT7XJ75A23IGKIJG56K" alt="https://www.litoralpress.cl/paginaconsultas/Servicios_NClipDocumentos/Get_Imagen_Nota.aspx?LPKey=BFD33IKPYNP3GYVP2ILPSLGGVEW5GVV2RRML44E2G5D7IGM4YPNTP2GWZSYT7XJ75A23IGKIJG5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