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82,6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aliza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Hospital de Tocopilla&lt;/b&gt;&lt;/td&gt;&lt;/tr&gt;&lt;tr&gt;&lt;td colspan='6'&gt;&amp;nbsp;&lt;/tr&gt;&lt;tr&gt;&lt;td colspan='6' height='830' valign='top'&gt;&lt;p align='center'&gt;&lt;img border="0" width="750" height="258" src="https://www.litoralpress.cl/paginaconsultas/Servicios_NClipDocumentos/Get_Imagen_Nota.aspx?LPKey=P6AXUIMQUS7IFFH2ZQEJV6MX3CKKDS37Z3KMV3AQ7IBOYRWRTR3ZKQIYDAKM7G6D73IKCFUZGQZTS" alt="https://www.litoralpress.cl/paginaconsultas/Servicios_NClipDocumentos/Get_Imagen_Nota.aspx?LPKey=P6AXUIMQUS7IFFH2ZQEJV6MX3CKKDS37Z3KMV3AQ7IBOYRWRTR3ZKQIYDAKM7G6D73IKCFUZGQZ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