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NAJHFN6USKXKYLWBORN427RVU3FZG5J46SZ25P54U2L62OU6PZU2" alt="https://www.litoralpress.cl/paginaconsultas/Servicios_NClipDocumentos/Get_Imagen_Nota.aspx?LPKey=NK5L3DBFXE7FWJFZ6HWJYT77RNAJHFN6USKXKYLWBORN427RVU3FZG5J46SZ25P54U2L62OU6PZ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LTDF5P75ZMF24P2DSRO6WTT4H2B6EGUW5RZGPVZY2MD5TL7HVWL2" alt="https://www.litoralpress.cl/paginaconsultas/Servicios_NClipDocumentos/Get_Imagen_Nota.aspx?LPKey=VLAFSTM32ASXWOZ276GKPLTONLTDF5P75ZMF24P2DSRO6WTT4H2B6EGUW5RZGPVZY2MD5TL7HVW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